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......................................................</w:t>
        <w:tab/>
        <w:tab/>
        <w:tab/>
        <w:tab/>
        <w:tab/>
        <w:t xml:space="preserve">    ...........................................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Pieczątka firmowa z numerem NIP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URZĄD SKARBOWY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w 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ab/>
        <w:t>Proszę o dokonanie odczytu  pamięci fiskalnej z kasy 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o numerach: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ab/>
        <w:t>- ewidencyjnym ............................................. ,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ab/>
        <w:t>- unikatowym..................................................,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w związku z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  <w:tab/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  <w:t>.............................................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  <w:t xml:space="preserve">Podpis +  numer telefonu 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45:00Z</dcterms:created>
  <dc:creator>Gradzik Dariusz</dc:creator>
  <dc:description/>
  <dc:language>en-US</dc:language>
  <cp:lastModifiedBy>Gradzik Dariusz</cp:lastModifiedBy>
  <cp:lastPrinted>2113-01-01T00:00:00Z</cp:lastPrinted>
  <dcterms:modified xsi:type="dcterms:W3CDTF">2001-11-23T11:12:00Z</dcterms:modified>
  <cp:revision>3</cp:revision>
  <dc:subject/>
  <dc:title>   </dc:title>
</cp:coreProperties>
</file>